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ALVIN Chart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Statement of Purpos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urpose of this document is to describe the intent, scope and ideals of the Albuquerque LabVIEW Interest Network, also known by the acronym “ALVIN.”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tent of ALVIN is to provide a forum for all persons interested in National Instruments (NI) products in Central New Mexico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rinciples and Objectiv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have fun by providing a forum open and free flowing exchange of idea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xpand upon the member’s skil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learn from each other with effective, constructive, and focused feedbac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reate a local network of contacts where ideas can be shar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rich the group with individual interaction and common shared interes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come a community focal point for NI product develop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ssist any member with programming advice or connect them with an NI resour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courage participation by all members to develop presentation and leadership skil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vide a forum for beginning through advanced users of NI equip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a non-profit organization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ctivities and Exclusion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uct user meetings with presentations that are open to the publi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duct special functions when they represent the interest of the group as a whol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roup will not be held responsible, as a whole or in part, for any information it may provid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roup will not solicit donations beyond what may be required to support the group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group will not be used to sell any products or service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Leadership (Duties can rotate as membership deems necessary.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tor –Schedules meetings, presenters and, in general, is the group leade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 – Records minutes and provide additional data as need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ruiter – Responsible for advertising meetings and recruiting new member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cal Liaison – Contact any or all companies to make the group aware of new or changing technologies that may be of particular interes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tor – Assist all other to ensure that all tasks are accomplished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ttendanc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s are open to all interested parti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s will be presided over by a member of the Leadership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ership, at their discretion, has to ability to ban attendees if they are disruptive, unprofessional, or exhibit unethical behavior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arter Review and Revisions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This charter shall be reviewed and revised when deemed appropriate by membership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more information, you may send email to: ALVINusergroup.NI.com</w:t>
      </w:r>
    </w:p>
    <w:sectPr>
      <w:type w:val="nextPage"/>
      <w:pgSz w:w="12240" w:h="15840"/>
      <w:pgMar w:left="1440" w:right="1440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8:08:00Z</dcterms:created>
  <dc:creator>John F. Jaramillo</dc:creator>
  <dc:description/>
  <cp:keywords/>
  <dc:language>en-US</dc:language>
  <cp:lastModifiedBy>NI</cp:lastModifiedBy>
  <cp:lastPrinted>2004-08-20T15:24:00Z</cp:lastPrinted>
  <dcterms:modified xsi:type="dcterms:W3CDTF">2004-12-22T15:32:00Z</dcterms:modified>
  <cp:revision>4</cp:revision>
  <dc:subject/>
  <dc:title>ALVIN Charter</dc:title>
</cp:coreProperties>
</file>