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-457200</wp:posOffset>
            </wp:positionV>
            <wp:extent cx="12239625" cy="979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962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23850</wp:posOffset>
            </wp:positionV>
            <wp:extent cx="12249150" cy="981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0:00Z</dcterms:created>
  <dc:creator>Schmidbauer, Armin</dc:creator>
  <dc:description/>
  <dc:language>en-US</dc:language>
  <cp:lastModifiedBy>BaumannH</cp:lastModifiedBy>
  <cp:lastPrinted>2004-11-15T14:06:00Z</cp:lastPrinted>
  <dcterms:modified xsi:type="dcterms:W3CDTF">2004-11-18T08:30:00Z</dcterms:modified>
  <cp:revision>2</cp:revision>
  <dc:subject/>
  <dc:title> </dc:title>
</cp:coreProperties>
</file>